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center"/>
        <w:rPr>
          <w:rFonts w:ascii="标准粗黑" w:hAnsi="标准粗黑" w:eastAsia="标准粗黑" w:cs="标准粗黑"/>
          <w:b/>
          <w:b/>
          <w:color w:val="000000"/>
          <w:kern w:val="0"/>
          <w:sz w:val="32"/>
          <w:szCs w:val="32"/>
        </w:rPr>
      </w:pPr>
      <w:r>
        <w:rPr>
          <w:rFonts w:ascii="标准粗黑" w:hAnsi="标准粗黑" w:cs="标准粗黑" w:eastAsia="标准粗黑"/>
          <w:b/>
          <w:color w:val="000000"/>
          <w:kern w:val="0"/>
          <w:sz w:val="32"/>
          <w:szCs w:val="32"/>
        </w:rPr>
        <w:t>液氧安全技术说明书（</w:t>
      </w:r>
      <w:r>
        <w:rPr>
          <w:rFonts w:eastAsia="标准粗黑" w:cs="标准粗黑" w:ascii="标准粗黑" w:hAnsi="标准粗黑"/>
          <w:b/>
          <w:color w:val="000000"/>
          <w:kern w:val="0"/>
          <w:sz w:val="32"/>
          <w:szCs w:val="32"/>
        </w:rPr>
        <w:t>MSDS</w:t>
      </w:r>
      <w:r>
        <w:rPr>
          <w:rFonts w:ascii="标准粗黑" w:hAnsi="标准粗黑" w:cs="标准粗黑" w:eastAsia="标准粗黑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一部分化学品及企业标识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化学品中文名称：氧（液化的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化学品俗名或商品名：液氧、工业氧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化学品英文名称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Oxygen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分子式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O2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分子量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32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二部分成分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/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组成信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√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纯品 混合物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有害物成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  <w:lang w:val="en-US" w:eastAsia="zh-CN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氧 含量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） ≥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99.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三部分危险性概述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危险性类别：第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2.2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类 不燃气体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侵入途径：吸入、经皮肤吸收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健康危害：常压常温下液氧会气化成气态氧，当氧浓度超过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40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时，有可能发生氧中毒。吸入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40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～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60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的氧时，出现胸骨后不适感、轻咳，进而胸闷、胸骨后烧灼感和呼吸困难，咳嗽加剧；严重时可发生肺水肿，甚至出现呼吸窘迫综合症。吸入氧浓度在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80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以上时，出现面部肌肉抽动、面色苍白、眩晕、心动过速、虚脱，继而全身强直性抽搐、昏迷、呼吸衰竭而死亡。长期处于氧分压为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60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～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00kpa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（相当于吸入氧浓度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40%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左右）的条件下可发生眼损害，严重可失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CAS No 7782-44-7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环境危害：无危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燃爆危险：本品助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四部分急救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皮肤接触：冻伤，先用温水洗浴，再涂抹冻伤软膏，用消毒沙布包轧，就医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眼睛接触：液氧溅入眼中，提起眼睑，用流动清水或生理盐水冲洗。就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吸 入：迅速脱离现场至空气新鲜处，保持呼吸道通畅，如呼吸停止，立即进行人工呼吸。就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食 入：无意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五部分消防措施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危险特性：是易燃物、可燃物燃烧爆炸的基本要素之一，能氧化大多数活性物质。与易燃物（如乙炔、甲烷等）形成有爆炸性的混合物。 有害燃烧产物：无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灭火方法：用水保持容器冷却，以防受热爆炸，急剧助长火势。迅速切断气源，用水喷淋保护切断气源的人员，然后根据着火原因选择适当灭火剂灭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六部分泄露应急处理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应急处理：迅速撤离泄露污染区人员至上风处，并进行隔离，严格限制出入。切断火源，建议应急处理人员戴自给正压式呼吸器，穿一般作业工作服。避免与可燃物或易燃物接触，尽可能切断泄露源。合理通风，加速扩散。漏气容器妥善处理，修复、检验后再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七部分操作处臵与储存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操作注意事项：密闭操作，提供良好的自然通风条件，操作人员必须经过专门培训，严格遵守操作规程，远离火种、热源，工作场所严禁吸烟。远离易燃、可燃物。防止液氧泄漏到工作场所空气中。避免与活性金属粉末接触。搬运时轻装轻卸，防止钢瓶及附件破损，配备相应品种和数量的消防器材及泄漏应急处理设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储存注意事项：储存于阴凉、通风的库房。库温不宜超过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30℃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。远离火种、热源。应与易（可）燃物、活性金属粉末等分开存放，切忌混储。储区应备有泄漏应急处理设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八部分接触控制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/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个人防护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最高容许浓度：中国未制定标准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工程控制：密闭操作。提供良好的自然通风条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呼吸系统防护：一般不需特殊防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眼睛防护：一般不需特殊防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身体防护：穿一般作业工作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手防护：戴一般作业防护手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其他防护：避免高浓度吸入。避免接触，防止冻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九部分理化特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外观与性状：天蓝色透明而易流运的液体，在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-227℃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可固化成固态氧，淡青色六角形晶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PH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值：无意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熔点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℃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-227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相对密度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水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=1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.14(-183℃)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沸点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℃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-183.1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相对蒸气密度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空气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=1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.43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饱和蒸气压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kPa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506.62(-164℃)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燃烧热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KJ/mol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无意义 临界温度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℃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-118.4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临界压力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MPa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5.08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辛醇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/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水分配系数的对数值：无意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闪点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℃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无意义 爆炸上限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%(v/v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无意义 引燃温度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℃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无意义 爆炸下限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%(v/v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溶解性：微溶于水和乙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主要用途：用于切割、焊接金属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部分稳定性和反应活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稳定性：稳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禁配物：易燃或可燃物、活性金属粉末、乙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避免接触条件：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聚合危害：不聚合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分解产物：无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一部分毒理学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急性毒性：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亚急性和慢性毒性：无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刺激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致敏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致突变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意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致畸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致癌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二部分生态学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生态毒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生物降解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非生物降解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生物富集或生物积累性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无意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其他有害作用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: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对环境无害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三部分废弃处臵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废弃物性质：非危险废物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废弃处臵方法：废气直接排入大气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废弃注意事项：槽车内残余气体放完，防止过氧中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四部分运输信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危险货物编号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22002 UN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编号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073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包装标志：不燃气体；氧化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包装类别：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包装方法：低温液氧槽车、储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运输注意事项：氧气钢瓶不得沾污油脂。采用刚瓶运输时必须戴好钢瓶上的安全帽。钢瓶一般平放，并应将瓶口朝同一方向，不可交叉；高度不得超过车辆防护栏板，并用三角木卡牢，防止滚动。严禁与易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燃物或可燃物、活性金属粉末等混装混运。夏季应早晚运输，防止日光曝晒。铁路运输时要禁止溜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第十五部分法规信息</w:t>
      </w:r>
    </w:p>
    <w:p>
      <w:pPr>
        <w:pStyle w:val="Normal"/>
        <w:widowControl/>
        <w:spacing w:lineRule="exact" w:line="440"/>
        <w:ind w:firstLine="480"/>
        <w:jc w:val="left"/>
        <w:rPr>
          <w:rFonts w:ascii="标准粗黑" w:hAnsi="标准粗黑" w:eastAsia="标准粗黑" w:cs="标准粗黑"/>
          <w:color w:val="000000"/>
          <w:kern w:val="0"/>
          <w:sz w:val="28"/>
          <w:szCs w:val="28"/>
        </w:rPr>
      </w:pP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法规信息：《危险化学品安全管理条例》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2011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年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2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1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日执行国务院第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591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号令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、《工作场所安全使用化学品规定》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[1996]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劳部发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423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号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 xml:space="preserve">) 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等法规，针对危险化学品的安全使用、生产、经营、储存、运输、废弃处臵等方面均做出相应规定；《压力容器安全技术监察规程》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1999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对压力容器的材料、设计、制造、安装、使用管理与维修改造、定期检验及安全附件等做出相应规定；《气瓶安全监察规程》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(2000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年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)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对钢瓶的材料、设计、制造、气瓶附件、充装、定期检验、运输、储存、经销和使用等做出相应规定；《危险化学品名录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2002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版）》将该物质划为第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2.2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类不燃气体；《危险化学品安全技术说明书编写规定（</w:t>
      </w:r>
      <w:r>
        <w:rPr>
          <w:rFonts w:eastAsia="标准粗黑" w:cs="标准粗黑" w:ascii="标准粗黑" w:hAnsi="标准粗黑"/>
          <w:color w:val="000000"/>
          <w:kern w:val="0"/>
          <w:sz w:val="28"/>
          <w:szCs w:val="28"/>
        </w:rPr>
        <w:t>GB16483-2000</w:t>
      </w:r>
      <w:r>
        <w:rPr>
          <w:rFonts w:ascii="标准粗黑" w:hAnsi="标准粗黑" w:cs="标准粗黑" w:eastAsia="标准粗黑"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exact" w:line="440"/>
        <w:rPr>
          <w:rFonts w:ascii="标准粗黑" w:hAnsi="标准粗黑" w:eastAsia="标准粗黑" w:cs="标准粗黑"/>
          <w:color w:val="000000"/>
          <w:kern w:val="0"/>
          <w:sz w:val="22"/>
          <w:szCs w:val="24"/>
        </w:rPr>
      </w:pPr>
      <w:r>
        <w:rPr>
          <w:rFonts w:eastAsia="标准粗黑" w:cs="标准粗黑" w:ascii="标准粗黑" w:hAnsi="标准粗黑"/>
          <w:color w:val="000000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标准粗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40"/>
        <w:lang w:val="en-US" w:eastAsia="zh-CN"/>
      </w:rPr>
    </w:pPr>
    <w:r>
      <w:rPr>
        <w:b/>
        <w:bCs/>
        <w:sz w:val="28"/>
        <w:szCs w:val="40"/>
        <w:lang w:val="en-US" w:eastAsia="zh-CN"/>
      </w:rPr>
      <w:t>包头市靓云工业气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8:00Z</dcterms:created>
  <dc:creator>user</dc:creator>
  <dc:description/>
  <dc:language>en-US</dc:language>
  <cp:lastModifiedBy>ㄨ铞ル〝郎〞</cp:lastModifiedBy>
  <dcterms:modified xsi:type="dcterms:W3CDTF">2024-10-08T07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A605B6E234677B1F89B70BB7D153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